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618615" cy="884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  <w:t>ASOCIACION DE ESTADOS DEL CARIBE (AEC)</w:t>
      </w:r>
    </w:p>
    <w:p>
      <w:pPr>
        <w:pStyle w:val="Heading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BodyText2"/>
        <w:rPr>
          <w:rFonts w:cs="Tahoma"/>
          <w:szCs w:val="24"/>
          <w:lang w:val="es-ES_tradnl"/>
        </w:rPr>
      </w:pPr>
      <w:r>
        <w:rPr>
          <w:rFonts w:cs="Tahoma"/>
          <w:szCs w:val="24"/>
          <w:lang w:val="es-MX"/>
        </w:rPr>
        <w:t xml:space="preserve">DECIMO SEXTA REUNION ORDINARIA DEL CONSEJO DE MINISTROS 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Puerto España, Trinidad y Tobago, 28 de enero, 201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Acuerdo No. 5/11 </w:t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ACUERDO SOBRE EL FORTALECIMIENTO INSTITUCIONAL DE LA AEC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El Consejo de Ministros,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ES_tradnl"/>
        </w:rPr>
        <w:t>En virtud de</w:t>
      </w:r>
      <w:r>
        <w:rPr>
          <w:rFonts w:cs="Tahoma" w:ascii="Tahoma" w:hAnsi="Tahoma"/>
          <w:b/>
          <w:bCs/>
          <w:lang w:val="es-ES_tradnl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decisión tomada por el Consejo de Ministros durante la XIV Reunión Ordinaria del Consejo de Ministros, efectuada en Port-au-Prince, Haití, el 30 de enero de 2009, de crear un Grupo de Trabajo Ad Hoc que realizara un estudio general sobre la Asociación de Estados del Caribe;</w:t>
      </w:r>
    </w:p>
    <w:p>
      <w:pPr>
        <w:pStyle w:val="Normal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Prrafodelista1"/>
        <w:ind w:left="0" w:hanging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El Acuerdo 9/10, de la XV Ministerial, efectuada en Cartagena de Indias, que mandató al Grupo de Trabajo Ad Hoc proseguir los esfuerzos dirigidos hacia el fortalecimiento institucional de la Asociación de Estados del Caribe y presentar una propuesta para profundizar la eficacia y la eficiencia de la Secretaría ante la XVI Reunión Preparatoria Intersesional del Consejo de Ministros, la cual tuvo lugar en Puerto España el 14 y 15 de octubre de 2010;</w:t>
      </w:r>
    </w:p>
    <w:p>
      <w:pPr>
        <w:pStyle w:val="Prrafodelista1"/>
        <w:ind w:left="0" w:hanging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  <w:lang w:val="es-ES_tradnl"/>
        </w:rPr>
      </w:pPr>
      <w:r>
        <w:rPr>
          <w:rFonts w:cs="Tahoma" w:ascii="Tahoma" w:hAnsi="Tahoma"/>
          <w:b w:val="false"/>
          <w:szCs w:val="24"/>
          <w:lang w:val="es-ES_tradnl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Acuerda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Cs w:val="24"/>
          <w:lang w:val="es-ES_tradnl"/>
        </w:rPr>
      </w:pPr>
      <w:r>
        <w:rPr>
          <w:rFonts w:cs="Tahoma" w:ascii="Tahoma" w:hAnsi="Tahoma"/>
          <w:b/>
          <w:szCs w:val="24"/>
          <w:lang w:val="es-ES_tradnl"/>
        </w:rPr>
      </w:r>
    </w:p>
    <w:p>
      <w:pPr>
        <w:pStyle w:val="Prrafodelista1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Hacer suyas las preocupaciones contenidas en el Informe del Grupo de Trabajo Ad-hoc sobre el Fortalecimiento Institucional ACS/2010/INTERS.XIV/WP.001 y tomar debida nota de sus recomendaciones.</w:t>
      </w:r>
    </w:p>
    <w:p>
      <w:pPr>
        <w:pStyle w:val="Prrafodelista1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Prrafodelista1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Ratificar la vigencia de los principios fundacionales de la AEC y las áreas temáticas que constituyen el centro de su labor, expresados en su actual estructura.</w:t>
      </w:r>
    </w:p>
    <w:p>
      <w:pPr>
        <w:pStyle w:val="ListParagrap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Prrafodelista1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Expresar su preocupación por las deficiencias reflejadas en el Informe relativas al funcionamiento de la Secretaría General, las que impiden un mejor desarrollo de las labores de la Asociación.</w:t>
      </w:r>
    </w:p>
    <w:p>
      <w:pPr>
        <w:pStyle w:val="ListParagrap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Prrafodelista1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Instrumentar acciones relativas a las áreas de presupuesto y temas de  administración, que cumplan los mandatos establecidos por el Consejo de Ministros.</w:t>
      </w:r>
    </w:p>
    <w:p>
      <w:pPr>
        <w:pStyle w:val="ListParagrap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Prrafodelista1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 xml:space="preserve">Instruir al Secretario General la formulación inmediata de un Plan de Acción contentivo de las medidas a instrumentar para subsanar las deficiencias identificadas en el Informe, debiendo informar trimestralmente a la Mesa Directiva del Consejo de Ministros sobre su cumplimiento. </w:t>
      </w:r>
    </w:p>
    <w:p>
      <w:pPr>
        <w:pStyle w:val="ListParagrap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ListParagrap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</w:r>
    </w:p>
    <w:p>
      <w:pPr>
        <w:pStyle w:val="Normal"/>
        <w:rPr>
          <w:rFonts w:ascii="Tahoma" w:hAnsi="Tahoma" w:cs="Tahoma"/>
          <w:bCs/>
          <w:lang w:val="es-ES_tradnl"/>
        </w:rPr>
      </w:pPr>
      <w:r>
        <w:rPr>
          <w:rFonts w:cs="Tahoma" w:ascii="Tahoma" w:hAnsi="Tahoma"/>
          <w:bCs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10:00Z</dcterms:created>
  <dc:creator>Dulce Maria Garcia y Garcia</dc:creator>
  <dc:description/>
  <cp:keywords/>
  <dc:language>en-US</dc:language>
  <cp:lastModifiedBy>Dulce Maria Garcia y Garcia</cp:lastModifiedBy>
  <cp:lastPrinted>2011-01-27T22:50:00Z</cp:lastPrinted>
  <dcterms:modified xsi:type="dcterms:W3CDTF">2011-02-01T20:48:00Z</dcterms:modified>
  <cp:revision>15</cp:revision>
  <dc:subject/>
  <dc:title>ASSOCIATION OF CARIBBEAN STATES (ACS)</dc:title>
</cp:coreProperties>
</file>